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</wp:posOffset>
                </wp:positionV>
                <wp:extent cx="10744200" cy="6902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8pt;margin-top:-0.35pt;width:845.95pt;height:54.3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111760</wp:posOffset>
                </wp:positionV>
                <wp:extent cx="6460490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8"/>
                                <w:szCs w:val="4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  <w:bdr w:val="single" w:sz="4" w:space="0" w:color="000000"/>
                              </w:rPr>
                              <w:t xml:space="preserve">持ち味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　対話フィードバックシー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35.2pt;mso-wrap-distance-left:9.05pt;mso-wrap-distance-right:9.05pt;mso-wrap-distance-top:0pt;mso-wrap-distance-bottom:0pt;margin-top:8.8pt;mso-position-vertical-relative:text;margin-left: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8"/>
                          <w:szCs w:val="4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  <w:bdr w:val="single" w:sz="4" w:space="0" w:color="000000"/>
                        </w:rPr>
                        <w:t xml:space="preserve">持ち味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　対話フィードバックシ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5600</wp:posOffset>
                </wp:positionH>
                <wp:positionV relativeFrom="paragraph">
                  <wp:posOffset>108585</wp:posOffset>
                </wp:positionV>
                <wp:extent cx="1371600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</w:rPr>
                              <w:t>（記入作成日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ｺﾞｼｯｸUB" w:hAnsi="HGP創英角ｺﾞｼｯｸUB" w:eastAsia="HGP創英角ｺﾞｼｯｸUB" w:cs="ＭＳ Ｐゴシック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</w:rPr>
                              <w:t>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35pt;mso-wrap-distance-left:9.05pt;mso-wrap-distance-right:9.05pt;mso-wrap-distance-top:0pt;mso-wrap-distance-bottom:0pt;margin-top:8.55pt;mso-position-vertical-relative:text;margin-left:5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</w:rPr>
                        <w:t>（記入作成日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創英角ｺﾞｼｯｸUB" w:hAnsi="HGP創英角ｺﾞｼｯｸUB" w:eastAsia="HGP創英角ｺﾞｼｯｸUB" w:cs="ＭＳ Ｐゴシック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</w:rPr>
                        <w:t>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3400</wp:posOffset>
                </wp:positionH>
                <wp:positionV relativeFrom="paragraph">
                  <wp:posOffset>114300</wp:posOffset>
                </wp:positionV>
                <wp:extent cx="1952625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</w:rPr>
                              <w:t>（フィードバック氏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7pt;mso-wrap-distance-left:9.05pt;mso-wrap-distance-right:9.05pt;mso-wrap-distance-top:0pt;mso-wrap-distance-bottom:0pt;margin-top:9pt;mso-position-vertical-relative:text;margin-left:6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</w:rPr>
                        <w:t>（フィードバック氏名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ragraph">
                  <wp:posOffset>2179955</wp:posOffset>
                </wp:positionV>
                <wp:extent cx="301371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本人の振り返り（ヒアリン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 他者（あなた）から見た実践結果（行動観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6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.65pt;mso-wrap-distance-left:7.1pt;mso-wrap-distance-right:7.1pt;mso-wrap-distance-top:0pt;mso-wrap-distance-bottom:0pt;margin-top:171.65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人の振り返り（ヒアリング）</w:t>
                            </w:r>
                          </w:p>
                        </w:tc>
                      </w:tr>
                      <w:tr>
                        <w:trPr>
                          <w:trHeight w:val="2858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 他者（あなた）から見た実践結果（行動観察）</w:t>
                            </w:r>
                          </w:p>
                        </w:tc>
                      </w:tr>
                      <w:tr>
                        <w:trPr>
                          <w:trHeight w:val="3216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3540</wp:posOffset>
                </wp:positionH>
                <wp:positionV relativeFrom="paragraph">
                  <wp:posOffset>1755140</wp:posOffset>
                </wp:positionV>
                <wp:extent cx="302895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4"/>
                              <w:gridCol w:w="337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実践テーマ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.65pt;mso-wrap-distance-left:7.1pt;mso-wrap-distance-right:7.1pt;mso-wrap-distance-top:0pt;mso-wrap-distance-bottom:0pt;margin-top:138.2pt;mso-position-vertical-relative:text;margin-left:30.2pt;mso-position-horizontal-relative:page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4"/>
                        <w:gridCol w:w="337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実践テーマ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68295</wp:posOffset>
                </wp:positionV>
                <wp:extent cx="301371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良かった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 努力を要した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2" w:hRule="atLeast"/>
                              </w:trPr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.65pt;mso-wrap-distance-left:7.1pt;mso-wrap-distance-right:7.1pt;mso-wrap-distance-top:0pt;mso-wrap-distance-bottom:0pt;margin-top:225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良かった点</w:t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 努力を要した点</w:t>
                            </w:r>
                          </w:p>
                        </w:tc>
                      </w:tr>
                      <w:tr>
                        <w:trPr>
                          <w:trHeight w:val="2672" w:hRule="atLeast"/>
                        </w:trPr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4040</wp:posOffset>
                </wp:positionH>
                <wp:positionV relativeFrom="paragraph">
                  <wp:posOffset>761365</wp:posOffset>
                </wp:positionV>
                <wp:extent cx="3349625" cy="383540"/>
                <wp:effectExtent l="635" t="635" r="22225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83400"/>
                        </a:xfrm>
                        <a:custGeom>
                          <a:avLst/>
                          <a:gdLst>
                            <a:gd name="textAreaLeft" fmla="*/ 0 w 1899000"/>
                            <a:gd name="textAreaRight" fmla="*/ 1899360 w 189900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7" y="0"/>
                              </a:lnTo>
                              <a:lnTo>
                                <a:pt x="21600" y="10800"/>
                              </a:lnTo>
                              <a:lnTo>
                                <a:pt x="202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3366ff" stroked="f" o:allowincell="f" style="position:absolute;margin-left:545.2pt;margin-top:59.95pt;width:263.7pt;height:30.15pt;mso-wrap-style:non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756285</wp:posOffset>
                </wp:positionV>
                <wp:extent cx="3349625" cy="380365"/>
                <wp:effectExtent l="635" t="635" r="22225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80520"/>
                        </a:xfrm>
                        <a:custGeom>
                          <a:avLst/>
                          <a:gdLst>
                            <a:gd name="textAreaLeft" fmla="*/ 0 w 1899000"/>
                            <a:gd name="textAreaRight" fmla="*/ 1899360 w 1899000"/>
                            <a:gd name="textAreaTop" fmla="*/ 0 h 215640"/>
                            <a:gd name="textAreaBottom" fmla="*/ 216000 h 21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7" y="0"/>
                              </a:lnTo>
                              <a:lnTo>
                                <a:pt x="21600" y="10800"/>
                              </a:lnTo>
                              <a:lnTo>
                                <a:pt x="202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9.85pt;margin-top:59.55pt;width:263.7pt;height:29.9pt;mso-wrap-style:non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6630</wp:posOffset>
                </wp:positionH>
                <wp:positionV relativeFrom="paragraph">
                  <wp:posOffset>761365</wp:posOffset>
                </wp:positionV>
                <wp:extent cx="3349625" cy="383540"/>
                <wp:effectExtent l="635" t="635" r="2222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800" cy="383400"/>
                        </a:xfrm>
                        <a:custGeom>
                          <a:avLst/>
                          <a:gdLst>
                            <a:gd name="textAreaLeft" fmla="*/ 0 w 1899000"/>
                            <a:gd name="textAreaRight" fmla="*/ 1899360 w 189900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237" y="0"/>
                              </a:lnTo>
                              <a:lnTo>
                                <a:pt x="21600" y="10800"/>
                              </a:lnTo>
                              <a:lnTo>
                                <a:pt x="2023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276.9pt;margin-top:59.95pt;width:263.7pt;height:30.15pt;mso-wrap-style:none;v-text-anchor:middl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69385</wp:posOffset>
            </wp:positionH>
            <wp:positionV relativeFrom="paragraph">
              <wp:posOffset>2195195</wp:posOffset>
            </wp:positionV>
            <wp:extent cx="2274570" cy="5715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ragraph">
                  <wp:posOffset>2179955</wp:posOffset>
                </wp:positionV>
                <wp:extent cx="2926080" cy="45237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52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ステップアップするための工夫・改善すべ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56.2pt;mso-wrap-distance-left:7.1pt;mso-wrap-distance-right:7.1pt;mso-wrap-distance-top:0pt;mso-wrap-distance-bottom:0pt;margin-top:171.65pt;mso-position-vertical-relative:text;margin-left:570.4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テップアップするための工夫・改善すべき点</w:t>
                            </w:r>
                          </w:p>
                        </w:tc>
                      </w:tr>
                      <w:tr>
                        <w:trPr>
                          <w:trHeight w:val="681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709295</wp:posOffset>
                </wp:positionV>
                <wp:extent cx="3075305" cy="260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実践内容の確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20.55pt;mso-wrap-distance-left:9.05pt;mso-wrap-distance-right:9.05pt;mso-wrap-distance-top:0pt;mso-wrap-distance-bottom:0pt;margin-top:55.85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実践内容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</wp:posOffset>
                </wp:positionH>
                <wp:positionV relativeFrom="paragraph">
                  <wp:posOffset>377190</wp:posOffset>
                </wp:positionV>
                <wp:extent cx="713740" cy="30289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85pt;mso-wrap-distance-left:9.05pt;mso-wrap-distance-right:9.05pt;mso-wrap-distance-top:0pt;mso-wrap-distance-bottom:0pt;margin-top:29.7pt;mso-position-vertical-relative:text;margin-left: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EP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9495</wp:posOffset>
                </wp:positionH>
                <wp:positionV relativeFrom="paragraph">
                  <wp:posOffset>377190</wp:posOffset>
                </wp:positionV>
                <wp:extent cx="713740" cy="3028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85pt;mso-wrap-distance-left:9.05pt;mso-wrap-distance-right:9.05pt;mso-wrap-distance-top:0pt;mso-wrap-distance-bottom:0pt;margin-top:29.7pt;mso-position-vertical-relative:text;margin-left:28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EP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1825</wp:posOffset>
                </wp:positionH>
                <wp:positionV relativeFrom="paragraph">
                  <wp:posOffset>377190</wp:posOffset>
                </wp:positionV>
                <wp:extent cx="713740" cy="3028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E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3.85pt;mso-wrap-distance-left:9.05pt;mso-wrap-distance-right:9.05pt;mso-wrap-distance-top:0pt;mso-wrap-distance-bottom:0pt;margin-top:29.7pt;mso-position-vertical-relative:text;margin-left:5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EP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166495</wp:posOffset>
                </wp:positionV>
                <wp:extent cx="292735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本人から実践した内容をヒアリングし、要点を記入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実際に観察した内容を整理し、要点を記入する。→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45pt;mso-wrap-distance-left:9.05pt;mso-wrap-distance-right:9.05pt;mso-wrap-distance-top:0pt;mso-wrap-distance-bottom:0pt;margin-top:91.85pt;mso-position-vertical-relative:text;margin-left: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本人から実践した内容をヒアリングし、要点を記入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他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実際に観察した内容を整理し、要点を記入する。→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2990</wp:posOffset>
                </wp:positionH>
                <wp:positionV relativeFrom="paragraph">
                  <wp:posOffset>854075</wp:posOffset>
                </wp:positionV>
                <wp:extent cx="3075305" cy="2178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15pt;mso-wrap-distance-left:9.05pt;mso-wrap-distance-right:9.05pt;mso-wrap-distance-top:0pt;mso-wrap-distance-bottom:0pt;margin-top:67.25pt;mso-position-vertical-relative:text;margin-left:28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8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3720</wp:posOffset>
                </wp:positionH>
                <wp:positionV relativeFrom="paragraph">
                  <wp:posOffset>887095</wp:posOffset>
                </wp:positionV>
                <wp:extent cx="3314700" cy="2527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今後に向けた他者アドバイ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9pt;mso-wrap-distance-left:9.05pt;mso-wrap-distance-right:9.05pt;mso-wrap-distance-top:0pt;mso-wrap-distance-bottom:0pt;margin-top:69.85pt;mso-position-vertical-relative:text;margin-left:5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今後に向けた他者アドバ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3930</wp:posOffset>
                </wp:positionH>
                <wp:positionV relativeFrom="paragraph">
                  <wp:posOffset>883920</wp:posOffset>
                </wp:positionV>
                <wp:extent cx="331470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実践結果に対する他者評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9.6pt;mso-position-vertical-relative:text;margin-left:2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実践結果に対する他者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2675</wp:posOffset>
                </wp:positionH>
                <wp:positionV relativeFrom="paragraph">
                  <wp:posOffset>1166495</wp:posOffset>
                </wp:positionV>
                <wp:extent cx="2927350" cy="800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TEP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確認した内容に基づいて実践度を判定（○印）する→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かった点（持ち味が発揮されていた場面、その効果）を記入する。→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努力を要した点（実践度が低かった場面、効果があがらなかった理由）を記入する。→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63pt;mso-wrap-distance-left:9.05pt;mso-wrap-distance-right:9.05pt;mso-wrap-distance-top:0pt;mso-wrap-distance-bottom:0pt;margin-top:91.85pt;mso-position-vertical-relative:text;margin-left:2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TEP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確認した内容に基づいて実践度を判定（○印）する→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良かった点（持ち味が発揮されていた場面、その効果）を記入する。→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努力を要した点（実践度が低かった場面、効果があがらなかった理由）を記入する。→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2007870</wp:posOffset>
                </wp:positionV>
                <wp:extent cx="1566545" cy="247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 実践度の判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9.5pt;mso-wrap-distance-left:9.05pt;mso-wrap-distance-right:9.05pt;mso-wrap-distance-top:0pt;mso-wrap-distance-bottom:0pt;margin-top:158.1pt;mso-position-vertical-relative:text;margin-left:28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） 実践度の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44690</wp:posOffset>
                </wp:positionH>
                <wp:positionV relativeFrom="paragraph">
                  <wp:posOffset>1166495</wp:posOffset>
                </wp:positionV>
                <wp:extent cx="2927350" cy="8001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TEP.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踏まえ、本人がさらにステップアップするために、必要な工夫・改善点（※）を記入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取り組む意識、テーマ選定、発揮場面、手段・方法な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STEP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記入したら、本人へ説明し、今後の実践にあたって参考にしてもらう（フィードバックす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63pt;mso-wrap-distance-left:9.05pt;mso-wrap-distance-right:9.05pt;mso-wrap-distance-top:0pt;mso-wrap-distance-bottom:0pt;margin-top:91.85pt;mso-position-vertical-relative:text;margin-left:5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TEP.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踏まえ、本人がさらにステップアップするために、必要な工夫・改善点（※）を記入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取り組む意識、テーマ選定、発揮場面、手段・方法な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STEP.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記入したら、本人へ説明し、今後の実践にあたって参考にしてもらう（フィードバック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Helvetica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Helvetica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Helvetica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Ｐ明朝" w:cs="Helvetica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Ｐ明朝" w:cs="Helvetica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明朝" w:cs="Helvetica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ＭＳ Ｐ明朝" w:cs="Helvetica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Ｐ明朝" w:cs="Helvetica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Ｐ明朝" w:cs="Helvetic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Ｐ明朝" w:cs="Helvetica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16:00Z</dcterms:created>
  <dc:creator>masahiko kura</dc:creator>
  <dc:description/>
  <cp:keywords/>
  <dc:language>en-US</dc:language>
  <cp:lastModifiedBy>倉雅彦</cp:lastModifiedBy>
  <cp:lastPrinted>2008-08-05T12:12:00Z</cp:lastPrinted>
  <dcterms:modified xsi:type="dcterms:W3CDTF">2017-07-03T15:01:00Z</dcterms:modified>
  <cp:revision>3</cp:revision>
  <dc:subject/>
  <dc:title/>
</cp:coreProperties>
</file>